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График аттестации педагогических работников  </w:t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5"/>
        <w:gridCol w:w="15"/>
        <w:gridCol w:w="370"/>
        <w:gridCol w:w="582"/>
        <w:gridCol w:w="574"/>
        <w:gridCol w:w="640"/>
        <w:gridCol w:w="690"/>
        <w:gridCol w:w="500"/>
        <w:gridCol w:w="587"/>
        <w:gridCol w:w="402"/>
        <w:gridCol w:w="500"/>
        <w:gridCol w:w="585"/>
        <w:gridCol w:w="527"/>
        <w:gridCol w:w="423"/>
        <w:gridCol w:w="323"/>
        <w:gridCol w:w="330"/>
        <w:gridCol w:w="33"/>
        <w:gridCol w:w="12"/>
        <w:gridCol w:w="480"/>
        <w:gridCol w:w="15"/>
        <w:gridCol w:w="405"/>
      </w:tblGrid>
      <w:tr>
        <w:trPr>
          <w:trHeight w:val="315" w:hRule="atLeast"/>
        </w:trPr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тегория</w:t>
            </w:r>
          </w:p>
        </w:tc>
        <w:tc>
          <w:tcPr>
            <w:tcW w:w="179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2023-24</w:t>
            </w:r>
          </w:p>
        </w:tc>
        <w:tc>
          <w:tcPr>
            <w:tcW w:w="177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2024-25</w:t>
            </w:r>
          </w:p>
        </w:tc>
        <w:tc>
          <w:tcPr>
            <w:tcW w:w="14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2025-26</w:t>
            </w:r>
          </w:p>
        </w:tc>
        <w:tc>
          <w:tcPr>
            <w:tcW w:w="127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2026-27</w:t>
            </w:r>
          </w:p>
        </w:tc>
        <w:tc>
          <w:tcPr>
            <w:tcW w:w="127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2027-2028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0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вдеева Е.В.</w:t>
            </w:r>
          </w:p>
        </w:tc>
        <w:tc>
          <w:tcPr>
            <w:tcW w:w="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б/к</w:t>
            </w:r>
          </w:p>
        </w:tc>
        <w:tc>
          <w:tcPr>
            <w:tcW w:w="5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мериканцева Т. 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рюхова С.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ах А. 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утманова А. Д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color w:val="000000"/>
              </w:rPr>
              <w:t>Балицкая Ю. 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абейко Н.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Богатырева Н. Г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Богомолова Т.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ородкина С.Ю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Башев А. Ю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олакова И.Н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олакова Е. О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Губанова У.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color w:val="000000"/>
              </w:rPr>
              <w:t>Ганина Г. Н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color w:val="000000"/>
              </w:rPr>
              <w:t>Гордеева Ю.Л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Гаврина И. 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убровина О.Н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епенчук И.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</w:rPr>
              <w:t>Данилова Е.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color w:val="000000"/>
              </w:rPr>
              <w:t>Жавжарова Т. Н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color w:val="000000"/>
              </w:rPr>
              <w:t>Зинина И.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венникова М. 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</w:rPr>
              <w:t>Земзерова Л.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имина Н. 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инина Н.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б/к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</w:t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Иванова М.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color w:val="000000"/>
              </w:rPr>
              <w:t>Исмайлова О. 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hd w:fill="FFFFFF" w:val="clear"/>
              </w:rPr>
              <w:t>Коровина Н.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пранова С. 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уприна Е.Н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льчицкая Г. 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шайкин Г. 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араваева В. С.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злачков В. Н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удряшова Д.Ю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б/к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</w:t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пранов С.Н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</w:rPr>
              <w:t>Красавцев А.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б/к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юбименко Н.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Литвиненко Н. 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акарова А. 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ятечкина А. С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олодцова Е.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орзакова С.С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еясова Г.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color w:val="000000"/>
              </w:rPr>
              <w:t>Неврова Е.Ю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икитин А.Г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икитина Ю.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б/к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color w:val="000000"/>
              </w:rPr>
              <w:t>Петрякова С.Г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highlight w:val="red"/>
                <w:shd w:fill="FFFFFF" w:val="clear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ожарная Е. Ю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опригора В. В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лаксина А. Н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алилова Н. В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ыжова С. В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Сазанакова С.Е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имоненко О. В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яткина Е. А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азанаков Д.А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</w:rPr>
              <w:t>Савостеня О.Е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крылёва Л.В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азанакова Е.В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апегина Н.П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урина О. В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итова Е. А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узова М. Н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Тумандеева И.Н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имофеева И.А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</w:rPr>
              <w:t>Трехова Т. С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color w:val="000000"/>
              </w:rPr>
              <w:t>Шалаева Н. И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Швецова И.М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омина В.А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</w:rPr>
              <w:t>Фролова О. Н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умбаева</w:t>
            </w:r>
            <w:r>
              <w:rPr>
                <w:b w:val="false"/>
              </w:rPr>
              <w:t xml:space="preserve"> Т. С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Якунина Е.С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color w:val="000000"/>
              </w:rPr>
              <w:t>Яковлева В. А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Цопа Н.А. (соц.п.)</w:t>
            </w:r>
          </w:p>
        </w:tc>
        <w:tc>
          <w:tcPr>
            <w:tcW w:w="4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</w:t>
            </w:r>
          </w:p>
        </w:tc>
        <w:tc>
          <w:tcPr>
            <w:tcW w:w="5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</w:t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еонова Г. В.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3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Евдокимов И. В.</w:t>
            </w:r>
          </w:p>
        </w:tc>
        <w:tc>
          <w:tcPr>
            <w:tcW w:w="3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</w:t>
            </w:r>
          </w:p>
        </w:tc>
        <w:tc>
          <w:tcPr>
            <w:tcW w:w="5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арташова С. В. 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3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ванова Л. В.</w:t>
            </w:r>
          </w:p>
        </w:tc>
        <w:tc>
          <w:tcPr>
            <w:tcW w:w="3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</w:t>
            </w:r>
          </w:p>
        </w:tc>
        <w:tc>
          <w:tcPr>
            <w:tcW w:w="5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орока Ю.А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134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ascii="Arial" w:hAnsi="Arial" w:cs="Arial"/>
      <w:b w:val="false"/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32:00Z</dcterms:created>
  <dc:creator>user1</dc:creator>
  <dc:description/>
  <cp:keywords/>
  <dc:language>en-US</dc:language>
  <cp:lastModifiedBy>Светлана</cp:lastModifiedBy>
  <cp:lastPrinted>2024-05-06T17:55:00Z</cp:lastPrinted>
  <dcterms:modified xsi:type="dcterms:W3CDTF">2024-05-06T13:56:00Z</dcterms:modified>
  <cp:revision>20</cp:revision>
  <dc:subject/>
  <dc:title>МУНИЦИПАЛЬНОЕ ОБРАЗОВАТЕЛЬНОЕ УЧРЕЖДЕНИЕ</dc:title>
</cp:coreProperties>
</file>