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иректору МБОУ «Шеметовская средня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.В.Иван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Прошу  Вас  оказать  мне  платную  дополнительную  образовательную  услугу  в  2023-2024 учебном  году   -  «____________________________________________________________________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Ф.И.О. (ребенка)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Число,  месяц  и  год  рождения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Место  жительство (регистрации)  поступающего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ВЕДЕНИЯ  О  РОДИТЕЛЯХ (законных  представителя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>
          <w:trHeight w:val="26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</w:tr>
      <w:tr>
        <w:trPr>
          <w:trHeight w:val="26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</w:t>
            </w:r>
          </w:p>
        </w:tc>
      </w:tr>
      <w:tr>
        <w:trPr>
          <w:trHeight w:val="26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я</w:t>
            </w:r>
          </w:p>
        </w:tc>
      </w:tr>
      <w:tr>
        <w:trPr>
          <w:trHeight w:val="26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ств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ство</w:t>
            </w:r>
          </w:p>
        </w:tc>
      </w:tr>
      <w:tr>
        <w:trPr>
          <w:trHeight w:val="26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лефон (рабочий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лефон (рабочий)</w:t>
            </w:r>
          </w:p>
        </w:tc>
      </w:tr>
      <w:tr>
        <w:trPr>
          <w:trHeight w:val="26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лефон (домашний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лефон (домашний)</w:t>
            </w:r>
          </w:p>
        </w:tc>
      </w:tr>
      <w:tr>
        <w:trPr>
          <w:trHeight w:val="28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лефон (мобильный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лефон (мобильный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ставом Муниципального  бюджетного  общеобразовательного  учреждения, лицензией на  право  ведения  образовательной  деятельности, со  свидетельством  о  государственной  аккредитации  общеобразовательного  учреждения,  основными образовательными программами,  реализуемыми  общеобразовательным  учреждением,  правилами  оказания  платных  образовательных  услуг (в ред. Постановления  Правительства  РФ  от  15.08.2013г. № 706), Постановлением  Главы  Сергиево-Посадского муниципального района  Московской  области   от  09.07.2010 № 1072-П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 прейскуранте  цен  на  платные  дополнительные  образовательные  услуги  в  муниципальных  бюджетных общеобразовательных  учреждениях»,  другими  документами,  регламентирующими  организацию образовательного  процесса 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подающего заявление _________________/                                          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202   год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6:00Z</dcterms:created>
  <dc:creator>Пользователь</dc:creator>
  <dc:description/>
  <cp:keywords/>
  <dc:language>en-US</dc:language>
  <cp:lastModifiedBy>Митяшина КС</cp:lastModifiedBy>
  <cp:lastPrinted>2014-10-30T09:12:00Z</cp:lastPrinted>
  <dcterms:modified xsi:type="dcterms:W3CDTF">2023-11-16T06:24:00Z</dcterms:modified>
  <cp:revision>4</cp:revision>
  <dc:subject/>
  <dc:title/>
</cp:coreProperties>
</file>