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зьми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eastAsia="Impact" w:cs="Impact" w:ascii="Impact" w:hAnsi="Impact"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20" w:before="0" w:after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eastAsia="Impact" w:cs="Impact" w:ascii="Impact" w:hAnsi="Impact"/>
          <w:sz w:val="28"/>
          <w:szCs w:val="28"/>
        </w:rPr>
        <w:t xml:space="preserve">                                          </w:t>
      </w:r>
      <w:r>
        <w:rPr>
          <w:rFonts w:cs="Impact" w:ascii="Impact" w:hAnsi="Impact"/>
          <w:sz w:val="28"/>
          <w:szCs w:val="28"/>
        </w:rPr>
        <w:t>Открытый  урок</w:t>
      </w:r>
    </w:p>
    <w:p>
      <w:pPr>
        <w:pStyle w:val="Normal"/>
        <w:spacing w:lineRule="atLeast" w:line="20" w:before="0" w:after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физической культуре</w:t>
      </w:r>
    </w:p>
    <w:p>
      <w:pPr>
        <w:pStyle w:val="Normal"/>
        <w:spacing w:lineRule="atLeast" w:line="20" w:before="0" w:after="0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 тему: </w:t>
      </w:r>
      <w:r>
        <w:rPr>
          <w:rFonts w:cs="Monotype Corsiva" w:ascii="Monotype Corsiva" w:hAnsi="Monotype Corsiva"/>
          <w:b/>
          <w:sz w:val="40"/>
          <w:szCs w:val="40"/>
        </w:rPr>
        <w:t>«Метод круговой тренировки»</w:t>
      </w:r>
    </w:p>
    <w:p>
      <w:pPr>
        <w:pStyle w:val="Normal"/>
        <w:spacing w:lineRule="atLeast" w:line="20" w:before="0" w:after="0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овёл учи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пранов Сергей Николаевич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4286250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t>2010 год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рок волейбола в 7 классе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Метод круговой тренировки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Задачи урока: </w:t>
      </w:r>
      <w:r>
        <w:rPr>
          <w:sz w:val="28"/>
          <w:szCs w:val="28"/>
        </w:rPr>
        <w:t xml:space="preserve">1. Закрепить навык приёма и передачи мяча сверху двум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ук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 Закрепить навык приёма и передачи мяча снизу двум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ук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Учить умению и терпению работать в пара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Развивать физические качества быстроту и ловкост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4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Оборудование и инвентарь: </w:t>
      </w:r>
      <w:r>
        <w:rPr>
          <w:sz w:val="28"/>
          <w:szCs w:val="28"/>
        </w:rPr>
        <w:t xml:space="preserve">набивные мячи, судейский свисток, одн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лейбольная сетка, волейбольные мяч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Ход урок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 (12 мин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строение. Рапорт дежурного. Сообщение задач урока. Техника безопасности при игре в волейбол; акцент – профилактика травм пальцев – 2 ми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Ходьба с выполнением общеразвивающих упражнений (ОРУ) и изменением направления – 2 ми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ег с выполнением ОРУ и изменением направления – 3 мин. Обратить внимание на мягкую постановку н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i/>
          <w:sz w:val="28"/>
          <w:szCs w:val="28"/>
        </w:rPr>
        <w:t>Упражнения на развитие быстроты, лов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sz w:val="28"/>
          <w:szCs w:val="28"/>
        </w:rPr>
        <w:t>Отметить учеников, быстро, ловко и безошибочно выполняющих задание. Выполняют упражнение все учащиеся на двух площадках (половинах спортивного зала, поперёк перегороженного сеткой)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ег с касанием рукой линий (лицевой – стартовой, а также двух линий, проведённых между лицевой линией и сеткой); у сетки имитация выполнения блока. Выполнить 2-3 раза. Быть внимательным, касание линий обязательно. Подвести итоги – 2 ми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 (30 мин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ие упражнений по методу круговой тренировки – 15 мин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Упражнения в пар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ём и передача мяча сверху двумя руками через сетку в парах – 2 мин. При приёме мяча руки в локтях согнуты; при передаче мяча – выпрямляются. В процессе работы в парах не допускать потери мяча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ём мяча сверху над собой, передача мяча через сетку партнёру – 2 мин. Мяч над собой подбрасывать вверх не менее чем на 70 см. передачу мяча партнёру адресовать точн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ём мяча снизу: подбрасывание мяча одной рукой перед собой – приём мяча снизу, передача через сетку; партнёр ловит мяч. При приёме мяча снизу ноги согнуты, руки не поднимать, а движение их к мячу осуществлять за счёт разгибания ног. Время – 2 мин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двести краткие итоги по результатам выполнения упражнений 1-3 из основной части урока. Лаконично указать на типичные ошибки, на способы их исправ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Кто лучше?». 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ятся на две группы и выполняют на своей половине площадки такие упражнения: приём и передача мяча сверху над собой; приём и передача мяча снизу; после отскока мяча от пола приём мяча снизу. Выявление лучших, выполнение ими приёма и передачи мяча над собой, а также приёма мяча снизу после отскока от пола. Время игры 1,5 – 2 мин., затем смена занимающихся (по схеме «скамейка – площадка»). Внимание уделять обработке технических элементов. Подчеркнуть, что каждый правильно выполненный технический приём – это уже победа. Выставить оценки за выполнение заданий. Время игры – 4 ми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ймай и передай»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расывание мяча одной рукой, передача мяча снизу двумя руками. Какая команда выполнит  упражнение быстрее и с меньшим количеством ошибок (без ошибок), та и выигрывает. Игрок, выполнивший задание, становится в конец колонны. Время игры – 4 мин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двести краткие итоги игр 4 и 5, выставить оценки (1 мин.). Во всех упражнениях одно из основных условий – стремиться не допускать потери мяч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 (3 мин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остроение команд. Выполнение общеразвивающих упражнений (акцент на прыжковые упражн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вести </w:t>
      </w:r>
      <w:r>
        <w:rPr>
          <w:i/>
          <w:sz w:val="28"/>
          <w:szCs w:val="28"/>
        </w:rPr>
        <w:t>итоги уро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ть </w:t>
      </w:r>
      <w:r>
        <w:rPr>
          <w:i/>
          <w:sz w:val="28"/>
          <w:szCs w:val="28"/>
        </w:rPr>
        <w:t>домашнее зада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ыжок из полного приседа. И. п. – упор присев; 1 – прыжок вверх, руки вверх; 2 – и. п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01:00Z</dcterms:created>
  <dc:creator>Admin</dc:creator>
  <dc:description/>
  <cp:keywords/>
  <dc:language>en-US</dc:language>
  <cp:lastModifiedBy>Admin</cp:lastModifiedBy>
  <cp:lastPrinted>2011-01-09T13:54:00Z</cp:lastPrinted>
  <dcterms:modified xsi:type="dcterms:W3CDTF">2011-01-09T10:56:00Z</dcterms:modified>
  <cp:revision>3</cp:revision>
  <dc:subject/>
  <dc:title/>
</cp:coreProperties>
</file>