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«Повторение элементов волейбо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нижняя прямая подача мя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Двусторонняя игр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 и провё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ранов С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886075" cy="2705100"/>
            <wp:effectExtent l="0" t="0" r="0" b="0"/>
            <wp:wrapSquare wrapText="bothSides"/>
            <wp:docPr id="1" name="2856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560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ый конспект 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МБОУ «Кузьмин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ранова Серге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апрель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лей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вторение элементов волейбола: нижняя прямая подача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яя иг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уляризация игровых видов спорт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 xml:space="preserve">Задачи урока: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Образовательные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репление технике приема и передачи мяча снизу двумя руками, совершенствование нижней прямой подачи мяч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Оздоровительные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физических способностей (силовых, скоростных, скоростно-силовых, координационных, выносливости, гибкости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Воспитательные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1"/>
          <w:szCs w:val="21"/>
        </w:rPr>
        <w:t>Целеустремленности, трудолюбия,</w:t>
      </w:r>
      <w:r>
        <w:rPr>
          <w:color w:val="000000"/>
        </w:rPr>
        <w:t> формирование у учащихся устойчивого интереса к занятиям волейб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фронтальный, поточный, групповой, индивидуальный, иг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волейбольные мячи, свисток, волейбольная с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бучающихся (класс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Ход урок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788"/>
        <w:gridCol w:w="1701"/>
        <w:gridCol w:w="212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/п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Дозиро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рганизационно-методические указа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Подготов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10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. Построение в одну шерен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  <w:t xml:space="preserve">а)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апорт физорга кла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приветств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проверка уча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сообщение задач уро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Обратить внимание на наличие спортивной одежды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2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троевые приёмы на месте; повороты и перестроение в шеренге и колонн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на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круг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олову держать ровно, спина прямая, руки вдоль туловища, грудь вперёд, животы втянуть в себя, ноги вместе, носочки врозь, колени прямо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3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Ходьба и её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походный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на носках, руки ввер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на пятках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на внеш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на внутренней стороне стопы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в полуприседе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ж) в полном приседе, руки на поясе, или перед грудью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ыше на носки, спина прямая, руки направлены точно вверх, пальцы сомкнуты, ладони вовнутр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не наклонять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4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Бег и его разновидности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лёгкий бе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с высоким подниманием бедра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с захлёстыванием голени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пра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левым боком, приставными шагами, руки на пояс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с выносом прямых ног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перёд, руки за спин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назад,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- в стороны, руки на поя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бег скрестными шагами, руки в сторон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прыжки прямо, ноги вместе, руки перед грудью,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бег спиной вперёд, смотреть через левое плеч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к) ускорение с переходом на шаг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л) построение в шеренгу, перестроение в 4 шеренг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угол бедро-голень  - 90º, носок оттянут, вперёд не наклонять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ередвигаться на передней части стоп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ле перестроения в шеренгу произвести перерасчёт на 1-4 и равномерно распределиться по площадке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5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омплекс общеразвивающих упражнений на мест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а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наклон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 –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 –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б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овороты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) И.п. - ноги на ширин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вращение голов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 –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 –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г)  И.п. - ноги на ширине плеч, руки перед грудью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ывки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рывки руками сле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рывки руки перед груд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рывки руками спра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) И.п. - ноги на ширине плеч, руки вверх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вращение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2 –вращение руками вперё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4 – вращение руками назад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е) 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ру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руками к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руками по центру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руками к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в исходное полож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ж) И.п. - ноги шире плеч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наклоны туловище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наклоны туловища впере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наклоны туловища назад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наклоны туловища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4- наклоны туловища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з) И.п. – сед на левую ногу правую в сторон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руки перед грудью, перекаты с левой ноги на праву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ерекат влев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ерекат в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и) И.п. - ноги вместе, руки на пояс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 xml:space="preserve">прыж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1- прыжки на ле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2- прыжки на правой ног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3- прыжки на двух ног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>5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5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4-6 раз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я выполнять чётко, равномерн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Спина прямая, голову держать ровно, по сторонам не смотре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пражнение выполнять по сигналу учителя «Начинай!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,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Движения плавные с наибольшей амплитуд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Удержать равновесие туловищ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рыгать высоко, приземляться на носоч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lang w:eastAsia="zxx"/>
              </w:rPr>
              <w:t>Постепенно увеличивать темп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>2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Основ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25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прямая подача мяч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ижняя прямая подача мяча с расстояния 3-4 метра от сет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ижняя прямая подача мяча с расстояния 5-6 метра от сет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val="en-US" w:eastAsia="zxx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. Учебная игра. «Волейбо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6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6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0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3 ми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Продемонстрировать и напомнить технику выполнения и правил без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Указать на основные правила выпол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Следить за правильностью выполнения, дать указания при необходим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ратить внимание на ошибки техники выполнения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3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Заключительная ча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  <w:t xml:space="preserve">5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eastAsia="zxx"/>
              </w:rPr>
              <w:t>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lang w:val="zxx" w:eastAsia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lang w:val="zxx" w:eastAsia="zxx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Восстановление дыхания и расслабление мыш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. Построение, подведение итог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3. Домашнее задание: по теме уро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2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1 ми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Объявить лучших в выполнении упражн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zxx"/>
              </w:rPr>
              <w:t>Краткий анализ уро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59:00Z</dcterms:created>
  <dc:creator>Admin</dc:creator>
  <dc:description/>
  <cp:keywords/>
  <dc:language>en-US</dc:language>
  <cp:lastModifiedBy>ASUS X550</cp:lastModifiedBy>
  <dcterms:modified xsi:type="dcterms:W3CDTF">2019-06-24T12:28:00Z</dcterms:modified>
  <cp:revision>12</cp:revision>
  <dc:subject/>
  <dc:title/>
</cp:coreProperties>
</file>